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7"/>
        <w:gridCol w:w="2282"/>
        <w:gridCol w:w="1941"/>
        <w:gridCol w:w="57"/>
        <w:gridCol w:w="3710"/>
      </w:tblGrid>
      <w:tr>
        <w:trPr>
          <w:trHeight w:val="2952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ему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 проживающего(ей) по адресу: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ние органа, выдавшего документ, дата)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______________________________</w:t>
            </w:r>
          </w:p>
        </w:tc>
      </w:tr>
      <w:tr>
        <w:trPr>
          <w:trHeight w:val="805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805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законом Челябинской области "О мерах социальной поддержки жертв политических репрессий в Челябинской области" прошу выплатить мне компенсацию расходов на погребение реабилитированного(ой)</w:t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живавшего(ей) по адресу: </w:t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шего(ей)</w:t>
            </w:r>
          </w:p>
        </w:tc>
        <w:tc>
          <w:tcPr>
            <w:tcW w:w="79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видетельство о смерти (</w:t>
            </w:r>
          </w:p>
        </w:tc>
        <w:tc>
          <w:tcPr>
            <w:tcW w:w="37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ю  перечислить на счет :</w:t>
              <w:br/>
              <w:t xml:space="preserve"> </w:t>
            </w:r>
          </w:p>
        </w:tc>
      </w:tr>
      <w:tr>
        <w:trPr>
          <w:trHeight w:val="107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___________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явлению прилагаю документы:</w:t>
              <w:br/>
              <w:t xml:space="preserve">1.Копию паспорта;   </w:t>
              <w:br/>
              <w:t>2.Копию свидетельства о реабилитации;</w:t>
              <w:br/>
              <w:t>3.Копию свидетельства о смерти;</w:t>
              <w:br/>
              <w:t>4.Справку с места жительства;</w:t>
              <w:br/>
              <w:t>5.Копию лицевого счета кредитного учреждения ;</w:t>
              <w:br/>
              <w:t>6.Квитанцию.</w:t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)</w:t>
            </w:r>
          </w:p>
        </w:tc>
      </w:tr>
      <w:tr>
        <w:trPr>
          <w:trHeight w:val="537" w:hRule="atLeast"/>
        </w:trPr>
        <w:tc>
          <w:tcPr>
            <w:tcW w:w="10267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966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явление и документы гр. __________________________________ г.р. __________ 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о «___»____________20__г. специалист 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регистрировано в Управление социальной защиты населения ___________________ под № 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1132" w:right="1132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1:00Z</dcterms:created>
  <dc:creator>FastReport 3.0 http://www.fast-report.com</dc:creator>
  <dc:description/>
  <cp:keywords/>
  <dc:language>en-US</dc:language>
  <cp:lastModifiedBy>Нигматуллина Евгения Аскаровна</cp:lastModifiedBy>
  <dcterms:modified xsi:type="dcterms:W3CDTF">2020-07-24T09:11:00Z</dcterms:modified>
  <cp:revision>2</cp:revision>
  <dc:subject/>
  <dc:title/>
</cp:coreProperties>
</file>